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GNALINOS MIESTO INDIVIDUALIŲ NAMŲ SAVININKŲ DĖMESIUI!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71"/>
        <w:spacing w:lineRule="atLeast" w:line="274"/>
        <w:ind w:firstLine="1134"/>
        <w:jc w:val="both"/>
        <w:rPr/>
      </w:pPr>
      <w:r>
        <w:rPr/>
        <w:t xml:space="preserve">Savivaldybės įmonė „Kompata“ informuoja, kad Ignalinos rajono savivaldybės tarybos sprendimu Nr. T-161 patvirtinta </w:t>
      </w:r>
      <w:r>
        <w:rPr>
          <w:rStyle w:val="Fontstyle12"/>
        </w:rPr>
        <w:t>įmokų už komunalinių atliekų surinkimą iš atliekų turėtojų ir atliekų tvarkymą dydžių nustatymo metodika ir įmokų dydžiai.  </w:t>
      </w:r>
      <w:r>
        <w:rPr/>
        <w:t xml:space="preserve">Šį sprendimą galite rasti internetiniame puslapyje </w:t>
      </w:r>
      <w:hyperlink r:id="rId2">
        <w:r>
          <w:rPr>
            <w:rStyle w:val="InternetLink"/>
          </w:rPr>
          <w:t>www.kompata.lt</w:t>
        </w:r>
      </w:hyperlink>
      <w:r>
        <w:rPr/>
        <w:t xml:space="preserve"> skiltyje „Teisės aktai“.</w:t>
      </w:r>
    </w:p>
    <w:p>
      <w:pPr>
        <w:pStyle w:val="Normal"/>
        <w:ind w:firstLine="540"/>
        <w:jc w:val="both"/>
        <w:rPr/>
      </w:pPr>
      <w:r>
        <w:rPr/>
        <w:t xml:space="preserve">Kviečiame atvykti į savivaldybės įmonę „Kompata“ (Ažušilės g. 20, Ignalina) ir pasirašyti komunalinių atliekų tvarkymo paslaugos sutartį. Atliekų turėtojams bus </w:t>
      </w:r>
      <w:r>
        <w:rPr>
          <w:b/>
          <w:u w:val="single"/>
        </w:rPr>
        <w:t>nemokamai</w:t>
      </w:r>
      <w:r>
        <w:rPr/>
        <w:t xml:space="preserve"> išdalinti individualūs rūšiavimo konteineriai, papildomai nekainuos ir jų aptarnavimas. Dėl smulkesnės informacijos teirautis tel. (8 386) 52 107.</w:t>
      </w:r>
    </w:p>
    <w:p>
      <w:pPr>
        <w:pStyle w:val="Normal"/>
        <w:ind w:firstLine="540"/>
        <w:jc w:val="both"/>
        <w:rPr/>
      </w:pPr>
      <w:r>
        <w:rPr>
          <w:b/>
        </w:rPr>
        <w:t>Atvykdami sudaryti komunalinių atliekų tvarkymo paslaugos teikimo sutartį, prašome pateikti šiuos dokumentu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mens tapatybę patvirtinantį dokumentą (pasą, asmens tapatybės kortelę, leidimą nuolat gyventi LR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galiojimą (jei asmuo yra įgaliotas pasirašyti sutartį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118"/>
        <w:jc w:val="both"/>
        <w:rPr/>
      </w:pPr>
      <w:r>
        <w:rPr/>
        <w:t>Savivaldybės įmonės „Kompata“  administracija</w:t>
      </w:r>
    </w:p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ta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Gintaras</dc:creator>
  <dc:description/>
  <cp:keywords/>
  <dc:language>en-US</dc:language>
  <cp:lastModifiedBy>Vartotojas</cp:lastModifiedBy>
  <cp:lastPrinted>2017-06-20T10:21:00Z</cp:lastPrinted>
  <dcterms:modified xsi:type="dcterms:W3CDTF">2017-11-16T09:47:00Z</dcterms:modified>
  <cp:revision>2</cp:revision>
  <dc:subject/>
  <dc:title>ATLIEKŲ TURĖTOJŲ DĖMESIUI</dc:title>
</cp:coreProperties>
</file>